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8"/>
          <w:szCs w:val="28"/>
        </w:rPr>
        <w:t>Проведения предварительного отбора  участников открытого конкурса на право заключения</w:t>
      </w:r>
      <w:r>
        <w:rPr/>
        <w:t xml:space="preserve">  </w:t>
      </w:r>
      <w:r>
        <w:rPr>
          <w:bCs/>
          <w:i/>
          <w:sz w:val="28"/>
          <w:szCs w:val="28"/>
        </w:rPr>
        <w:t>договоров аренды муниципального имущества Разви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i/>
        </w:rPr>
        <w:t>с.Развильное                                                                                              16 марта 201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6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1.Объекты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6"/>
          <w:u w:val="single"/>
        </w:rPr>
        <w:t>открытого конкурса:</w:t>
      </w:r>
    </w:p>
    <w:p>
      <w:pPr>
        <w:pStyle w:val="Normal"/>
        <w:shd w:fill="FFFFFF" w:val="clear"/>
        <w:ind w:firstLine="456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85"/>
        <w:gridCol w:w="900"/>
        <w:gridCol w:w="304"/>
        <w:gridCol w:w="2756"/>
        <w:gridCol w:w="446"/>
        <w:gridCol w:w="910"/>
        <w:gridCol w:w="1717"/>
        <w:gridCol w:w="206"/>
      </w:tblGrid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е скважин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естоположение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 насо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мен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Полевая 150 м на ю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 р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Шоссейная 120 м на запа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</w:t>
              <w:tab/>
              <w:t>, пер. Пионерский, № 2-а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</w:t>
              <w:tab/>
              <w:t>, ул. Ростовская, № 17а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 р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Восточная 50 м на сев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Первомайская, 400 м на во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 р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ул. Комсомольская, № 1-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 ул. Ростовская 300 м на ю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 эл. дви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Жолоба 300 м на ю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8-25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 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Западная 50 м на ю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20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Партизанская 300 м на запа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8-25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Гурьева 350 м на сев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Комсомольская 50 м на во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8-25-110 р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пер. Советский 300 м на сев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 с. Развильное, от ул. Первомайская 200 м на сев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Ростовская обл., Песчанокопский район, с. Развильное, от ул. Специалистов 20 м на сев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-10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ые башн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общ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Полевая 150 м на юг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звильное,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 120 м на запа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пер. Пионерский, № 2а/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звильное, ул.Ростовская, дом № 17а/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Восточная 50 м на севе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Первомайская, 400 м на восто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Песчанокоп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азвильное, ул. Комсомольская, № 1-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а корроз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азвильное, от ул. Ростовская 300 м на юг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Жолоба 300 м на юг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Западная 50 м на юг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Партизанская 300 м на запа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Гурьева 350м на севе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покра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Комсомольская 50 м на восто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пер. Советский 300 м на севе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Первомайская 200 м на севе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покраски и проведения комплекса мероприятий по подготовке к з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литер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., Песчанокоп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вильное, от ул. Специалистов 20 м на севе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ая сквозная коррозия, предположительно требуется замена баш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 зоны нет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Здание водокач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(местоположе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хнические характерист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 кв. 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Песчанокопский район, </w:t>
            </w:r>
          </w:p>
          <w:p>
            <w:pPr>
              <w:pStyle w:val="Normal"/>
              <w:rPr/>
            </w:pPr>
            <w:r>
              <w:rPr/>
              <w:t xml:space="preserve">с. Развильное,  </w:t>
            </w:r>
          </w:p>
          <w:p>
            <w:pPr>
              <w:pStyle w:val="Normal"/>
              <w:rPr/>
            </w:pPr>
            <w:r>
              <w:rPr/>
              <w:t>ул. Комсомольская, № 1-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;</w:t>
            </w:r>
          </w:p>
          <w:p>
            <w:pPr>
              <w:pStyle w:val="Normal"/>
              <w:rPr/>
            </w:pPr>
            <w:r>
              <w:rPr/>
              <w:t>Требуется наружный ремонт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Предмет конкурса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8"/>
          <w:szCs w:val="28"/>
        </w:rPr>
        <w:t xml:space="preserve">право  </w:t>
      </w:r>
      <w:r>
        <w:rPr>
          <w:bCs/>
          <w:sz w:val="28"/>
          <w:szCs w:val="28"/>
        </w:rPr>
        <w:t>заключения договоров аренды муниципального имущества Разви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 На заседании конкурсной комиссии по проведению предварительного отбора заявок на </w:t>
      </w:r>
      <w:r>
        <w:rPr>
          <w:color w:val="000000"/>
          <w:spacing w:val="7"/>
          <w:sz w:val="28"/>
          <w:szCs w:val="28"/>
        </w:rPr>
        <w:t xml:space="preserve">участие  в  конкурсе  на право заключения </w:t>
      </w:r>
      <w:r>
        <w:rPr>
          <w:bCs/>
          <w:sz w:val="28"/>
          <w:szCs w:val="28"/>
        </w:rPr>
        <w:t>договоров аренды муниципального имущества Развильненского сельского посе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ртенцева И.В. -зам.председа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вицкая Т.П.- член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онова И.А.- член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станова О.Ф.- секретар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ивцов А.В. – член комиссии</w:t>
      </w:r>
    </w:p>
    <w:p>
      <w:pPr>
        <w:pStyle w:val="Normal"/>
        <w:jc w:val="both"/>
        <w:rPr/>
      </w:pPr>
      <w:r>
        <w:rPr>
          <w:i/>
        </w:rPr>
        <w:t>Богданов С.К.- член комиссии</w:t>
      </w:r>
    </w:p>
    <w:p>
      <w:pPr>
        <w:pStyle w:val="Normal"/>
        <w:shd w:fill="FFFFFF" w:val="clear"/>
        <w:spacing w:lineRule="exact" w:line="29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цедура предварительного  отбора  участников  открытого  конкурса  имела  место 16 марта  2010 года по 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560, Россия, Ростовская область, Песчанокопский район, с. Развильное, пер.Пионерский 13, каб. №1</w:t>
      </w:r>
      <w:r>
        <w:rPr>
          <w:sz w:val="28"/>
          <w:szCs w:val="28"/>
        </w:rPr>
        <w:t>. Начало -  14 часов 00 минут (время московско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цедуре предварительного отбора в отношении представленных на конкурс заявок комиссией были определ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оответствие заявителя - юридического лица или выступающих в качестве заявителя юридических лиц - участников договора простого товарищества требованиям к участникам конкурса, установленным конкурсной документаци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тсутствие решения о ликвидации юридического лица - заявите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5" w:hanging="0"/>
        <w:jc w:val="both"/>
        <w:rPr>
          <w:sz w:val="28"/>
          <w:szCs w:val="26"/>
        </w:rPr>
      </w:pPr>
      <w:r>
        <w:rPr>
          <w:sz w:val="28"/>
          <w:szCs w:val="26"/>
        </w:rPr>
        <w:t>5.  На основании результатов предварительного отбора, Комиссией единогласно принято следующее решение:</w:t>
      </w:r>
    </w:p>
    <w:p>
      <w:pPr>
        <w:pStyle w:val="Normal"/>
        <w:suppressAutoHyphens w:val="true"/>
        <w:ind w:right="-85" w:hanging="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5.1. В отношении лота №1 открытый конкурс признан несостоявшимся, в соответствии с ч.6 ст.27 Федерального закона №115-ФЗ от 21.07.2005 г. «О концессионных соглашениях» На основании вышеизложенного, предложить ОАО «Донская Водная Компания» представить конкурсное  предложение</w:t>
      </w:r>
      <w:r>
        <w:rPr/>
        <w:t xml:space="preserve"> </w:t>
      </w:r>
      <w:r>
        <w:rPr>
          <w:sz w:val="28"/>
          <w:szCs w:val="28"/>
        </w:rPr>
        <w:t>о заключении договора аренды муниципального имущества в соответствие с требованиями конкурсной документац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8"/>
          <w:szCs w:val="28"/>
        </w:rPr>
        <w:t>5.2. Запросить в МРИФНС №25 по Ростовской области информацию о наличии просроченной задолженности по уплате налогов и сборов в бюджеты всех уровней за последний отчетный период и размер указанной задолженности.</w:t>
      </w:r>
    </w:p>
    <w:p>
      <w:pPr>
        <w:pStyle w:val="Normal"/>
        <w:suppressAutoHyphens w:val="true"/>
        <w:ind w:right="-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31"/>
        <w:gridCol w:w="2887"/>
      </w:tblGrid>
      <w:tr>
        <w:trPr>
          <w:trHeight w:val="645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зам.председателя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Мертенцева И.В. </w:t>
            </w:r>
          </w:p>
        </w:tc>
      </w:tr>
      <w:tr>
        <w:trPr>
          <w:trHeight w:val="645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Савицкая Т.П.</w:t>
            </w:r>
          </w:p>
        </w:tc>
      </w:tr>
      <w:tr>
        <w:trPr>
          <w:trHeight w:val="645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онова И.А.</w:t>
            </w:r>
          </w:p>
        </w:tc>
      </w:tr>
      <w:tr>
        <w:trPr>
          <w:trHeight w:val="645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секретарь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Бостанова О.Ф.</w:t>
            </w:r>
          </w:p>
        </w:tc>
      </w:tr>
      <w:tr>
        <w:trPr>
          <w:trHeight w:val="582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вцов А.В.</w:t>
            </w:r>
          </w:p>
        </w:tc>
      </w:tr>
      <w:tr>
        <w:trPr>
          <w:trHeight w:val="582" w:hRule="atLeast"/>
        </w:trPr>
        <w:tc>
          <w:tcPr>
            <w:tcW w:w="4675" w:type="dxa"/>
            <w:tcBorders/>
            <w:vAlign w:val="bottom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данов С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5:00Z</dcterms:created>
  <dc:creator>Волкова</dc:creator>
  <dc:description/>
  <cp:keywords/>
  <dc:language>en-US</dc:language>
  <cp:lastModifiedBy>Пользователь</cp:lastModifiedBy>
  <cp:lastPrinted>2010-03-17T15:53:00Z</cp:lastPrinted>
  <dcterms:modified xsi:type="dcterms:W3CDTF">2010-03-17T12:53:00Z</dcterms:modified>
  <cp:revision>10</cp:revision>
  <dc:subject/>
  <dc:title>ПРОТОКОЛ  №2</dc:title>
</cp:coreProperties>
</file>